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1700"/>
        <w:gridCol w:w="3291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Atviro konkurso sąlygų </w:t>
              <w:br/>
              <w:t>4 pried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(Tiekėjo pavadinima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(data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taskaita apie kreditavimo veiklos ir apskaitos reikalavimų laikymą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taskaitinis laikotarpis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0__ m.__________ mėn. – 20__ m.__________ mėn.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r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Rodiklia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aiškinimai, pastab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Paskutinius 6 mėnesius vykdė kredito įstaigos veiklos riziką ribojančius normatyv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Paskutinius 6 mėnesius vykdė kredito įstaigoms nustatytus privalomų atsargų reikalavimu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Paskutinius 6 mėnesius nesinaudojo Lietuvos Banko paskolomis likvidumui palaiky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Tiekėjui nebuvo taikytos poveikio priemonės po paskutinio inspektavim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Tiekėjo paskutiniųjų metų auditorių išvada buvo be išlyg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Banko kapitalas (tūkst. EUR), apskaičiuotas pagal Lietuvos banko valdybos 2006 m. lapkričio 9 d. nutarimą Nr. 138 „Dėl kapitalo pakankamumo skaičiavimo bendrųjų nuostatų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Tiekėjo atstovas: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_________________________         _________________________         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(pareigos)                                 (parašas)                              (vardas pavardė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0:00Z</dcterms:created>
  <dc:creator>Jurgita</dc:creator>
  <dc:description/>
  <dc:language>en-US</dc:language>
  <cp:lastModifiedBy>Edvinas Širvys</cp:lastModifiedBy>
  <dcterms:modified xsi:type="dcterms:W3CDTF">2016-01-19T09:20:00Z</dcterms:modified>
  <cp:revision>2</cp:revision>
  <dc:subject/>
  <dc:title/>
</cp:coreProperties>
</file>