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7"/>
        <w:gridCol w:w="1560"/>
        <w:gridCol w:w="140"/>
        <w:gridCol w:w="1277"/>
        <w:gridCol w:w="2693"/>
        <w:gridCol w:w="281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nkurso sąlygų </w:t>
              <w:br/>
              <w:t>4 priedas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Tiekėjo pavadinimas)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data)</w:t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askaita apie kreditavimo veiklos ir apskaitos reikalavimų laikymąsi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askaitinis laikotarp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__ m.__________ mėn. – 20__ m.__________ mėn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iklia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aiškinimai, pastabos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kutinius 6 mėnesius vykdė kredito įstaigos veiklos riziką ribojančius normatyvu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kutinius 6 mėnesius vykdė kredito įstaigoms nustatytus privalomų atsargų reikalavimu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kutinius 6 mėnesius nesinaudojo Lietuvos Banko paskolomis likvidumui palaikyt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kėjui nebuvo taikytos poveikio priemonės po paskutinio inspektavim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ekėjo paskutiniųjų metų auditorių išvada buvo be išlyg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iekėjo atstovas: 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        _____________________         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pareigos)                                 (parašas)                              (vardas pavardė)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5:00Z</dcterms:created>
  <dc:creator>Viktorija Vaitkevičienė</dc:creator>
  <dc:description/>
  <cp:keywords/>
  <dc:language>en-US</dc:language>
  <cp:lastModifiedBy>Edvinas Širvys</cp:lastModifiedBy>
  <dcterms:modified xsi:type="dcterms:W3CDTF">2016-02-0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