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3" w:type="dxa"/>
        <w:jc w:val="left"/>
        <w:tblInd w:w="-113" w:type="dxa"/>
        <w:tblLayout w:type="fixed"/>
        <w:tblCellMar>
          <w:top w:w="0" w:type="dxa"/>
          <w:left w:w="108" w:type="dxa"/>
          <w:bottom w:w="0" w:type="dxa"/>
          <w:right w:w="108" w:type="dxa"/>
        </w:tblCellMar>
      </w:tblPr>
      <w:tblGrid>
        <w:gridCol w:w="556"/>
        <w:gridCol w:w="4542"/>
        <w:gridCol w:w="2552"/>
        <w:gridCol w:w="3260"/>
        <w:gridCol w:w="3083"/>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estion (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swer (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lausimas (L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sakymas (L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It is suggested to extend a separate grant to cover the acceleration costs, or to exclude Pre-seed Fund performance from the hurdle rate calcul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ken into consider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e case of the Pre-seed Fund, return on investment will be calculated for each investment and in the case of the Seed Fund profit sharing on the fund level is to remain the sa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iūloma atskirai skirti subsidiją akceleravimo kaštams padengti arba netraukti Priešankstyvosios stadijos fondo rezultatų į Hurdle rate skaičiavimą</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tsižvelgta. Priešankstyvosios stadijos fondo atveju pelnas iš investicijos bus skaičiuojamas kiekvienos investicijos atveju, o Ankstyvosios stadijos fonde liks toks pat pelno dalijimasis fondo lyg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It is suggested to expand the geography of invest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Not taken into consideration. Geographical limitations are set out in EU regul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oma praplėsti investavimo geografiją</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atsižvelgta.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Geografijos ribojimai nustatyti Europos Sąjungos (toliau – ES) reglamentuos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It is suggested to increase funding for the instrument and increase the number of Funds to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 taken into consideration. </w:t>
            </w:r>
          </w:p>
          <w:p>
            <w:pPr>
              <w:pStyle w:val="Normal"/>
              <w:spacing w:lineRule="auto" w:line="240" w:before="0" w:after="0"/>
              <w:jc w:val="both"/>
              <w:rPr/>
            </w:pPr>
            <w:r>
              <w:rPr>
                <w:rFonts w:cs="Times New Roman" w:ascii="Times New Roman" w:hAnsi="Times New Roman"/>
                <w:sz w:val="24"/>
                <w:szCs w:val="24"/>
                <w:lang w:val="en-GB"/>
              </w:rPr>
              <w:t>The maximum amount of financing for the Financial Instrument is established in the Ex-ante assessment of the 2014–2020 ESF for the Business Financ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iūloma didinti priemonei skirtą finansavimą ir didinti Fondų skaičių iki 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atsižvelgta. Finansinei priemonei yra skirta maksimali suma, nustatyta Verslo finansavimo </w:t>
              <w:br/>
              <w:t xml:space="preserve">2014–2020 metų Europos Sąjungos struktūrinių fondų lėšomis išankstiniame vertinim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It is suggested not to limit the number of companies participating in the Acceleration Program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ken into consideration. </w:t>
            </w:r>
          </w:p>
          <w:p>
            <w:pPr>
              <w:pStyle w:val="Normal"/>
              <w:spacing w:lineRule="auto" w:line="240" w:before="0" w:after="0"/>
              <w:jc w:val="both"/>
              <w:rPr/>
            </w:pPr>
            <w:r>
              <w:rPr>
                <w:rFonts w:cs="Times New Roman" w:ascii="Times New Roman" w:hAnsi="Times New Roman"/>
                <w:sz w:val="24"/>
                <w:szCs w:val="24"/>
                <w:lang w:val="en-GB"/>
              </w:rPr>
              <w:t>The Call for Expression of Interest will specify an average as opposed to a minimum number of companies eligible for acceleration per one program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oma neriboti Akceleravimo programoje dalyvaujančių įmonių skaičiau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sižvelg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rankos sąlygose bus nurodytas vidutinis, o ne minimalus akceleruojamų įmonių skaičius vienos programos met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It is suggested to shorten the duration of the Acceleration Program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ken into consideration. </w:t>
            </w:r>
          </w:p>
          <w:p>
            <w:pPr>
              <w:pStyle w:val="Normal"/>
              <w:spacing w:lineRule="auto" w:line="240" w:before="0" w:after="0"/>
              <w:jc w:val="both"/>
              <w:rPr/>
            </w:pPr>
            <w:r>
              <w:rPr>
                <w:rFonts w:cs="Times New Roman" w:ascii="Times New Roman" w:hAnsi="Times New Roman"/>
                <w:sz w:val="24"/>
                <w:szCs w:val="24"/>
                <w:lang w:val="en-GB"/>
              </w:rPr>
              <w:t>The minimum duration of an Acceleration Programme has been shortened to 6 week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oma trumpinti Akceleravimo programų terminą</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sižvelg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celeravimo programos  minimali trukmė sutrumpinta iki 6 savaiči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It is suggested to shorten the time frame within which all of the Acceleration Programmes have to be comple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ken into consideration. </w:t>
            </w:r>
          </w:p>
          <w:p>
            <w:pPr>
              <w:pStyle w:val="Normal"/>
              <w:spacing w:lineRule="auto" w:line="240" w:before="0" w:after="0"/>
              <w:jc w:val="both"/>
              <w:rPr/>
            </w:pPr>
            <w:r>
              <w:rPr>
                <w:rFonts w:cs="Times New Roman" w:ascii="Times New Roman" w:hAnsi="Times New Roman"/>
                <w:sz w:val="24"/>
                <w:szCs w:val="24"/>
                <w:lang w:val="en-GB"/>
              </w:rPr>
              <w:t>The time frame within which all of the Acceleration Programmes have to be completed has been shortened to 2 years with a possibility of extens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oma trumpinti laikotarpį, per kurį visos Akceleravimo programos turi būti įgyvendinto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sižvelgta. </w:t>
            </w:r>
          </w:p>
          <w:p>
            <w:pPr>
              <w:pStyle w:val="Normal"/>
              <w:spacing w:lineRule="auto" w:line="240" w:before="0" w:after="0"/>
              <w:jc w:val="both"/>
              <w:rPr/>
            </w:pPr>
            <w:r>
              <w:rPr>
                <w:rFonts w:cs="Times New Roman" w:ascii="Times New Roman" w:hAnsi="Times New Roman"/>
                <w:sz w:val="24"/>
                <w:szCs w:val="24"/>
              </w:rPr>
              <w:t>Laikotarpis, per kurį turės būti įgyvendintos visos Akceleravimo programos, sutrumpintas iki 2 metų su galimybe jį pratęs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 xml:space="preserve">It is suggested to establish a requirement that companies participating in an Acceleration Programme have to be accelerated mainly directly and specify a certain minimum amount of time, expressed in percentage, that companies need to be accelerated on-site (as opposed to remotel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ken into consider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all for Expression of Interest sets out a minimum amount of time (80%) in the Acceleration Programme when the acceleration activities have to be performed on-site (and not remotel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oma numatyti reikalavimą, kad Akceleravimo programoje dalyvaujančios įmonės būtų akceleruojamos daugiausia ne nuotoliniu būdu ir nustatyti tam tikrą minimalią procentinę laiko dalį, kurią įmonės turės būti akceleruojamos tiesiogiai (ne nuotoliniu būdu)</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sižvelg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rankos sąlygose numatytas minimalus (80 proc.) Akceleravimo programos laikas, kurio metu Akceleravimo programos veiklos turės būti teikiamos ne nuotoliniu būdu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It is suggested to include a requirement regarding the same content of training and which would include the activities, form, time allocation, people attending such training, e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ty taken into consideration. </w:t>
            </w:r>
          </w:p>
          <w:p>
            <w:pPr>
              <w:pStyle w:val="Normal"/>
              <w:spacing w:lineRule="auto" w:line="240" w:before="0" w:after="0"/>
              <w:jc w:val="both"/>
              <w:rPr/>
            </w:pPr>
            <w:r>
              <w:rPr>
                <w:rFonts w:cs="Times New Roman" w:ascii="Times New Roman" w:hAnsi="Times New Roman"/>
                <w:sz w:val="24"/>
                <w:szCs w:val="24"/>
                <w:lang w:val="en-GB"/>
              </w:rPr>
              <w:t>An addition has been made specifying that the Acceleration Programmes have to be of similar conte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ūloma įrašyti reikalavimą dėl vienodo mokymų turinio, kuris numatytų veiklas, formą, laiko skyrimą, mokymuose dalyvaujančius žmones ir pan.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 dalies atsižvelg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yta, kad Akceleravimo programos turi būti panašaus turini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It is suggested to specify a minimum number of mentors in an Acceleration Programme who will be available to the companies benefiting from acceleration, and to indicate their location and distribution by sectors the mentors have deep knowledge 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ty taken into consideration. </w:t>
            </w:r>
          </w:p>
          <w:p>
            <w:pPr>
              <w:pStyle w:val="Normal"/>
              <w:spacing w:lineRule="auto" w:line="240" w:before="0" w:after="0"/>
              <w:jc w:val="both"/>
              <w:rPr/>
            </w:pPr>
            <w:r>
              <w:rPr>
                <w:rFonts w:cs="Times New Roman" w:ascii="Times New Roman" w:hAnsi="Times New Roman"/>
                <w:sz w:val="24"/>
                <w:szCs w:val="24"/>
                <w:lang w:val="en-GB"/>
              </w:rPr>
              <w:t>The Call for Expression of Interest sets out a minimum number of mento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oma numatyti minimalų Akceleravimo programos mentorių, kurie bus pasiekiami akceleruojamoms įmonėms, skaičių, taip pat numatyti jų geografiją ir pasiskirstymą pagal sektorius, kuriuose tie mentoriai gali suteikti žinių</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 dalies atsižvelgta.</w:t>
            </w:r>
          </w:p>
          <w:p>
            <w:pPr>
              <w:pStyle w:val="Normal"/>
              <w:spacing w:lineRule="auto" w:line="240" w:before="0" w:after="0"/>
              <w:jc w:val="both"/>
              <w:rPr/>
            </w:pPr>
            <w:r>
              <w:rPr>
                <w:rFonts w:cs="Times New Roman" w:ascii="Times New Roman" w:hAnsi="Times New Roman"/>
                <w:sz w:val="24"/>
                <w:szCs w:val="24"/>
              </w:rPr>
              <w:t>Atrankos sąlygose nustatytas minimalus mentorių skaičius</w:t>
            </w:r>
            <w:r>
              <w:rPr>
                <w:rFonts w:cs="Times New Roman" w:ascii="Times New Roman" w:hAnsi="Times New Roman"/>
                <w:color w:val="FF0000"/>
                <w:sz w:val="24"/>
                <w:szCs w:val="24"/>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It is suggested to include specific areas of training in the list of requirements, e. g., fundraising, team building, sales, e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ken into consideration. </w:t>
            </w:r>
          </w:p>
          <w:p>
            <w:pPr>
              <w:pStyle w:val="Normal"/>
              <w:spacing w:lineRule="auto" w:line="240" w:before="0" w:after="0"/>
              <w:jc w:val="both"/>
              <w:rPr/>
            </w:pPr>
            <w:r>
              <w:rPr>
                <w:rFonts w:cs="Times New Roman" w:ascii="Times New Roman" w:hAnsi="Times New Roman"/>
                <w:sz w:val="24"/>
                <w:szCs w:val="24"/>
                <w:lang w:val="en-GB"/>
              </w:rPr>
              <w:t>The Call for Expression of Interest sets out the mandatory elements of an Acceleration Program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iūloma į reikalavimų sąrašą įtraukti konkrečias sritis, kurių bus mokoma, pvz., finansavimo pritraukimo, komandos formavimo, pardavimų ir k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sižvelgta.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Atrankos sąlygose nustatyti privalomi Akceleravimo programos elementai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suggested to remove the requirement regarding paid programmes as Fund Managers could potentially manipulate these services, and additionally to include the requirement that paid services cannot be provided by or received from persons associated with the Fund Manag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ken into consider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id services have been dropped from the Call for Expression of Intere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oma išimti reikalavimą apie mokamas programas, kadangi Fondo valdytojai gali manipuliuoti šiomis paslaugomis. Taip pat siūloma papildomai įtraukti reikalavimą, kad mokamos paslaugos negali būti teikiamos arba negali būti gaunamos iš su Fondo valdytoju susijusių asmenų</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sižvelg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rankos sąlygose atsisakyta mokamų paslaug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suggested to remove the requirement that the Fund Manager must ensure co-working spaces for eligible companies, and instead specify that the spaces should be suitable for acceleration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ken into consideration. </w:t>
            </w:r>
          </w:p>
          <w:p>
            <w:pPr>
              <w:pStyle w:val="Normal"/>
              <w:spacing w:lineRule="auto" w:line="240" w:before="0" w:after="0"/>
              <w:jc w:val="both"/>
              <w:rPr/>
            </w:pPr>
            <w:r>
              <w:rPr>
                <w:rFonts w:cs="Times New Roman" w:ascii="Times New Roman" w:hAnsi="Times New Roman"/>
                <w:sz w:val="24"/>
                <w:szCs w:val="24"/>
                <w:lang w:val="en-GB"/>
              </w:rPr>
              <w:t xml:space="preserve">The obligation to ensure co-working spaces specifically has been dropped from the Call for Expression of Interes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oma panaikinti reikalavimą, kad Fondo valdytojas privalo užtikrinti bendro darbo erdves akceleruojamoms įmonėms, o palikti, tik, kad tos erdvės būtų tinkamos akceleravimo veiklom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sižvelg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rankos sąlygose atsakyta prievolės užtikrinti būtent bendradarbystei tinkamas patalp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suggested to include, in the list of requirements, an obligation by the Fund Manager to promote the instrument in Lithuania and ab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requirement was and remains included in the terms and conditions of the Fund (Annex 1 to the Call for Expression of Intere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oma į reikalavimų sąrašą įtraukti Fondo valdytojo prievolę viešinti priemonę Lietuvoje ir užsienyj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ks reikalavimas buvo ir lieka įtrauktas prie Fondo sąlygų (Atrankos sąlygų 1 pried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suggested to revise evaluation scores by increasing score weight for the management team and investment strategy and reducing score weight for Fund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rtly taken into consideration.</w:t>
            </w:r>
          </w:p>
          <w:p>
            <w:pPr>
              <w:pStyle w:val="Normal"/>
              <w:spacing w:lineRule="auto" w:line="240" w:before="0" w:after="0"/>
              <w:jc w:val="both"/>
              <w:rPr/>
            </w:pPr>
            <w:r>
              <w:rPr>
                <w:rFonts w:cs="Times New Roman" w:ascii="Times New Roman" w:hAnsi="Times New Roman"/>
                <w:sz w:val="24"/>
                <w:szCs w:val="24"/>
                <w:lang w:val="en-GB"/>
              </w:rPr>
              <w:t>Score weights changed to 40/35/25 respectivel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oma keisti vertinimo balus didinant vertinimo balus Valdymo komandai ir Investavimo strategijai bei mažinant Fondo struktūra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 dalies atsižvelg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tinimo balų svoris pakeistas atitinkamai 40/35/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suggested to increase the share of private funding in the Fun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 taken into consideration. </w:t>
            </w:r>
          </w:p>
          <w:p>
            <w:pPr>
              <w:pStyle w:val="Normal"/>
              <w:spacing w:lineRule="auto" w:line="240" w:before="0" w:after="0"/>
              <w:jc w:val="both"/>
              <w:rPr/>
            </w:pPr>
            <w:r>
              <w:rPr>
                <w:rFonts w:cs="Times New Roman" w:ascii="Times New Roman" w:hAnsi="Times New Roman"/>
                <w:sz w:val="24"/>
                <w:szCs w:val="24"/>
                <w:lang w:val="en-GB"/>
              </w:rPr>
              <w:t>The applicants may offer to attract a higher share of private funding, which will consequently be scored high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iūloma didinti privačių lėšų dalį Fond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atsižvelg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iškėjai gali siūlyti pritraukti didesnę privačių lėšų sumą ir tai bus vertinama aukštesniais bala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suggested to establish the requirements that some of the team be fluent in Lithuanian and available in Lithuania, some would work on a full-time basis, and mandatorily that some would have prior experience in implementing funds and acceleration programm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as and remains included in the assessment 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iūloma, nustatyti reikalavimus, kad dalis komandos kalbėtų lietuviškai būtų pasiekiami Lietuvoje, dalis dirbtų visu darbo laiku ir, kad privalomai dalis būtų įgyvendinę fondus ir akceleravimo program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vo ir lieka įtraukta prie vertinimo kriterij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suggested to include a requirement regarding mentors who will be participating in the Acceleration Programme, i. e. that the mentor pool should not be limited to Lithuanians but rather also include foreign men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 taken into consideration. </w:t>
            </w:r>
          </w:p>
          <w:p>
            <w:pPr>
              <w:pStyle w:val="Normal"/>
              <w:spacing w:lineRule="auto" w:line="240" w:before="0" w:after="0"/>
              <w:jc w:val="both"/>
              <w:rPr/>
            </w:pPr>
            <w:r>
              <w:rPr>
                <w:rFonts w:cs="Times New Roman" w:ascii="Times New Roman" w:hAnsi="Times New Roman"/>
                <w:sz w:val="24"/>
                <w:szCs w:val="24"/>
                <w:lang w:val="en-GB"/>
              </w:rPr>
              <w:t>It is our belief that additional conditions would limit competi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iūloma įtraukti reikalavimą dėl mentorių, kurie dalyvaus Akceleravimo programoje, kad jie būtų ne tik lietuviai, bet ir iš užsieni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tsižvelgt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Manome, kad papildomi sąlygų nustatymai riboja konkurencij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It is suggested to establish a requirement that trainers may come from other countries and not just Lithua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 taken into consideration. </w:t>
            </w:r>
          </w:p>
          <w:p>
            <w:pPr>
              <w:pStyle w:val="Normal"/>
              <w:spacing w:lineRule="auto" w:line="240" w:before="0" w:after="0"/>
              <w:jc w:val="both"/>
              <w:rPr/>
            </w:pPr>
            <w:r>
              <w:rPr>
                <w:rFonts w:cs="Times New Roman" w:ascii="Times New Roman" w:hAnsi="Times New Roman"/>
                <w:sz w:val="24"/>
                <w:szCs w:val="24"/>
                <w:lang w:val="en-GB"/>
              </w:rPr>
              <w:t>It is our belief that additional conditions would limit competi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oma nustatyti reikalavimą, kad mokytojai būtų ne tik iš Lietuvo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tsižvelg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ome, kad papildomi sąlygų nustatymai riboja konkurencij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suggested to establish a requirement that Fund Managers should have experience in managing acceleration programmes outside Lithuania, or to score higher those who have experience in implementing acceleration program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as and remains included in the assessment 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iūloma nustatyti reikalavimą, kad Fondo valdytojai turėtų patirties valdant akceleravimo programas ne Lietuvoje arba skirti didesnį balą tiems, kas turi akceleravimo Programų įgyvendinimo patirti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vo ir lieka įtraukta prie vertinimo kriterij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suggested to score higher those teams which offer access to corporations to cooperate with in the fu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tly taken into consider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ssessment criteria have been supplement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oma skirti didesnius balus toms komandoms, kurios pasiūlo priėjimą prie korporacijų, su kuriomis būtų bendradarbiaujam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 dalies atsižvelg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pildyti vertinimo kriterij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 xml:space="preserve">It is suggested to score higher those teams which offer access to a system of international start-ups and better opportunities to attract financing for start-up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tly taken into consideration. </w:t>
            </w:r>
          </w:p>
          <w:p>
            <w:pPr>
              <w:pStyle w:val="Normal"/>
              <w:spacing w:lineRule="auto" w:line="240" w:before="0" w:after="0"/>
              <w:jc w:val="both"/>
              <w:rPr/>
            </w:pPr>
            <w:r>
              <w:rPr>
                <w:rFonts w:cs="Times New Roman" w:ascii="Times New Roman" w:hAnsi="Times New Roman"/>
                <w:sz w:val="24"/>
                <w:szCs w:val="24"/>
                <w:lang w:val="en-GB"/>
              </w:rPr>
              <w:t>The assessment criteria have been supplement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oma skirti didesnius balus toms komandoms, kurios pasiūlo priėjimą prie tarptautinių startuolių sistemos ir galimybių startuoliams pritraukti finansavimą didinim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 dalies atsižvelg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pildyti vertinimo kriterij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It is suggested to extend the deadline for submission of com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as not been extend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oma prailginti pastabų terminą</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buvo prailgint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5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lang w:val="en-GB"/>
              </w:rPr>
              <w:t>It is suggested to stipulate that Acceleration Programmes should be implemented in a foreign language also (e.g. in Englis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ty taken into consideration. </w:t>
            </w:r>
          </w:p>
          <w:p>
            <w:pPr>
              <w:pStyle w:val="Normal"/>
              <w:spacing w:lineRule="auto" w:line="240" w:before="0" w:after="0"/>
              <w:jc w:val="both"/>
              <w:rPr/>
            </w:pPr>
            <w:r>
              <w:rPr>
                <w:rFonts w:cs="Times New Roman" w:ascii="Times New Roman" w:hAnsi="Times New Roman"/>
                <w:sz w:val="24"/>
                <w:szCs w:val="24"/>
                <w:lang w:val="en-GB"/>
              </w:rPr>
              <w:t>An addition has been made that Acceleration Programmes may be implemented in either Lithuanian or Englis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oma numatyti, kad Akceleravimo programos būtų vykdomos ir užsienio (pvz., anglų) kalb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 dalies atsižvelg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yta, kad Akceleravimo programos gali būti vykdomos arba lietuvių, arba anglų kalbom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5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GB"/>
              </w:rPr>
            </w:pPr>
            <w:r>
              <w:rPr>
                <w:rFonts w:cs="Times New Roman" w:ascii="Times New Roman" w:hAnsi="Times New Roman"/>
                <w:lang w:val="en-GB"/>
              </w:rPr>
              <w:t xml:space="preserve">It is suggested </w:t>
            </w:r>
            <w:r>
              <w:rPr>
                <w:rFonts w:cs="Times New Roman" w:ascii="Times New Roman" w:hAnsi="Times New Roman"/>
                <w:color w:val="000000"/>
                <w:lang w:val="en-GB"/>
              </w:rPr>
              <w:t>to change Territory for investment language that companies should register in Lithuania, but companies should not be located in Lithuani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 taken into consider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uggestion overlaps in part with q.2. See answer to q.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oma keisti investavimo kalbos teritoriją, jog įmonės turėtų būti registruotos Lietuvoje, bet nebūtinai įsikūrusios Lietuvoj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atsižvelg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ūlymas iš dalies sutampa su klausimu Nr.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r. atsakymą į 2 klausim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5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GB"/>
              </w:rPr>
            </w:pPr>
            <w:r>
              <w:rPr>
                <w:rFonts w:cs="Times New Roman" w:ascii="Times New Roman" w:hAnsi="Times New Roman"/>
                <w:lang w:val="en-GB"/>
              </w:rPr>
              <w:t>It is suggested to increase the weight of scores given for experience in implementing acceleration programmes and fun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as and remains included in the assessment criteria; additionally, score weights have been changed to 40/35/25 respectivel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iūloma didinti vertinimo svorį už akceleravimo programų bei fondų įgyvendinimo patirtį</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vo ir lieka įtraukta prie vertinimo kriterijų, papildomai vertinimo balų svoris pakeistas atitinkamai 40/35/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5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GB"/>
              </w:rPr>
            </w:pPr>
            <w:r>
              <w:rPr>
                <w:rFonts w:cs="Times New Roman" w:ascii="Times New Roman" w:hAnsi="Times New Roman"/>
                <w:lang w:val="en-GB"/>
              </w:rPr>
              <w:t>Should the premises dedicated to acceleration be specified in the proposal upfro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re is no need to indicate the specific premises, but there has to be a commitment that such premises will indeed be provid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patalpos, skirtos akceleravimui, turi būti iškart nurodytos pasiūlym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rečios patalpos neprivalo būti nurodytos, tačiau turi būti pateiktas įsipareigojimas, kad tokios patalpos bus užtikrinam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5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GB"/>
              </w:rPr>
            </w:pPr>
            <w:r>
              <w:rPr>
                <w:rFonts w:cs="Times New Roman" w:ascii="Times New Roman" w:hAnsi="Times New Roman"/>
                <w:lang w:val="en-GB"/>
              </w:rPr>
              <w:t>It is suggested to take the experience of the team in attracting private funding from different sources of financing into conside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as and remains included in the assessment 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oma vertinti komandos patirtį pritraukiant privačias lėšas iš skirtingų finansavimo šaltinių</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vo ir lieka įtraukta prie vertinimo kriterij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5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lang w:val="en-GB"/>
              </w:rPr>
            </w:pPr>
            <w:r>
              <w:rPr>
                <w:rFonts w:cs="Times New Roman" w:ascii="Times New Roman" w:hAnsi="Times New Roman"/>
                <w:color w:val="000000"/>
                <w:lang w:val="en-GB"/>
              </w:rPr>
              <w:t>What is the expectation of the scope of private funding from team memb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ivate funding from team members has not been specified, but it will be evaluated when selecting the teams, therefore such contribution in the Pre-see Fund is welcomed and is compulsory in the Seed Fund.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kio privataus finansavimo tikimasi iš komandos narių?</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ivatus finansavimas iš komandos narių nėra nustatomas, tačiau tai bus vertinama atrenkant komandas, todėl toks prisidėjimas Priešankstyvosios stadijos fonde yra skatinamas, o Ankstyvosios stadijos fonde – privalo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suggested to simplify and facilitate pre-seed structuring (the possibility to have an UAB or some other simple and easy to maintain structure, minimal requirements of adequa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all for Expression of Interest does not set out any restrictions as the applicant is free to choose the form of implemen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iūloma paprastinti ir lengvinti priešankstyvosios stadijos struktūrą (galimybė turėti UAB ar kitą paprastą ir lengvai išlaikomą struktūrą, minimalūs pakankami reikalavima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trankos sąlygose nėra numatyta ribojimų, nes pareiškėjas pats siūlo įgyvendinimo form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suggested to simplify the management fee for the Pre-seed Fund and treat it as budget for the duration of the Acceleration Program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nagement fee is also proposed by the applicant, but any such fee has to be reasonable. The criterion of the lowest price will not apply during the evaluation proces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iūloma paprastinti Priešankstyvosios stadijos fondo valdymo mokestį, traktuoti kaip biudžetą kol vykdoma Akceleravimo program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aldymo mokestis yra siūlomas Pareiškėjo, jis turi būti realiai pagrįstas. Vertinimo metu nėra taikomas mažiausios kainos kriteriju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suggested to introduce a minimum budget of an Acceleration Programme, or a minimum management fee for the Pre-seed Fun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 taken into consider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pplicant is required to make a reasonable Acceleration Programme budget and specify the required levels of funding. The criterion of the lowest price will not apply during the evaluation proces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iūloma įvesti minimalų Akceleravimo programos biudžetą arba minimalų valdymo mokestį Priešankstyvosios stadijos fondu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tsižvelgta.</w:t>
            </w:r>
          </w:p>
          <w:p>
            <w:pPr>
              <w:pStyle w:val="Normal"/>
              <w:spacing w:lineRule="auto" w:line="240" w:before="0" w:after="0"/>
              <w:jc w:val="both"/>
              <w:rPr/>
            </w:pPr>
            <w:r>
              <w:rPr>
                <w:rFonts w:cs="Times New Roman" w:ascii="Times New Roman" w:hAnsi="Times New Roman"/>
                <w:sz w:val="24"/>
                <w:szCs w:val="24"/>
              </w:rPr>
              <w:t>Pareiškėjas pats turi sudaryti pagrįstą Akceleravimo programos biudžetą ir jame nusimatyti reikiamus lėšų dydžius. Vertinimo metu nėra taikomas mažiausios kainos kriteriju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suggested to structure an Acceleration Programme as 3+2 or 3+1+1; to have the option of suspending or extending it based on performa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ken into consider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e answer to q.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celeravimo programą struktūrizuoti kaip 3+2 arba 3+1+1. Turėti galimybę priklausomai nuo rezultatų ją  stabdyti arba pratęst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sižvelg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r. atsakymą į 6 klausim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suggested to remove the requirement for semest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ken into consider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e answer to q.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ūlome panaikinti reikalavimą semestrams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sižvelg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r. atsakymą į 5 klausim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suggested to soften the requirements in relation to the number of invest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 taken into consider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umber of investments from the Seed Fund was and remains at 10 companies and 45 companies in the Pre-seed Fund.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ūloma švelninti reikalavimus investicijų skaičiui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tsižvelgta.</w:t>
            </w:r>
          </w:p>
          <w:p>
            <w:pPr>
              <w:pStyle w:val="Normal"/>
              <w:spacing w:lineRule="auto" w:line="240" w:before="0" w:after="0"/>
              <w:jc w:val="both"/>
              <w:rPr/>
            </w:pPr>
            <w:r>
              <w:rPr>
                <w:rFonts w:cs="Times New Roman" w:ascii="Times New Roman" w:hAnsi="Times New Roman"/>
                <w:sz w:val="24"/>
                <w:szCs w:val="24"/>
              </w:rPr>
              <w:t>Investicijų skaičius iš Ankstyvosios stadijos fondo buvo ir lieka nustatytas 10, o Priešankstyvosios stadijos fondo investicijų reikalavimas išlieka 45 įmonė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suggested to exclude the hurdle rate in the Pre-seed Fun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ken into consider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e answer to q.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iūloma netaikyti hurdle rate Priešankstyvosios stadijos fond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sižvelg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r. atsakymą į 1 klausim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suggested to establish that the Seed Fund may only invest in companies accelerated by the Pre-seed Fun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tly taken into consider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quirement that at least 70% of the Seed Fund funds should be invested in the Pre-seed Fund companies has been establish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iūloma, kad Ankstyvosios stadijos fondas galėtų investuoti tik į Priešankstyvosios stadijos fondo akceleruotas įmon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 dalies atsižvelgta.</w:t>
            </w:r>
          </w:p>
          <w:p>
            <w:pPr>
              <w:pStyle w:val="Normal"/>
              <w:spacing w:lineRule="auto" w:line="240" w:before="0" w:after="0"/>
              <w:jc w:val="both"/>
              <w:rPr/>
            </w:pPr>
            <w:r>
              <w:rPr>
                <w:rFonts w:cs="Times New Roman" w:ascii="Times New Roman" w:hAnsi="Times New Roman"/>
                <w:sz w:val="24"/>
                <w:szCs w:val="24"/>
              </w:rPr>
              <w:t>Nustatytas reikalavimas ne mažiau 70 proc. Ankstyvosios stadijos fondo lėšų investuoti į Priešankstyvosios stadijos fondo įmon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suggested to have more flexible fund sizes, e.g., 50–70%/30–50% pre-seed/se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 taken into consider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unds’ focus is acceleration of companies as opposed to early stage invest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oma turėti lankstesnius fondų dydžius, pvz., 50-70% (30-50%) priešanktyvoji stadija/ ankstyvoji stadij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tsižvelgta.</w:t>
            </w:r>
          </w:p>
          <w:p>
            <w:pPr>
              <w:pStyle w:val="Normal"/>
              <w:spacing w:lineRule="auto" w:line="240" w:before="0" w:after="0"/>
              <w:jc w:val="both"/>
              <w:rPr/>
            </w:pPr>
            <w:r>
              <w:rPr>
                <w:rFonts w:cs="Times New Roman" w:ascii="Times New Roman" w:hAnsi="Times New Roman"/>
                <w:sz w:val="24"/>
                <w:szCs w:val="24"/>
              </w:rPr>
              <w:t>Šiais fondais siekiama daugiau orientuotis į įmonių akceleravimą, o ne ankstyvosios stadijos investicij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suggested to extend investment and fund durations and separately specify a shorter Accelerator Programme period than the investment period from Pre-Seed Fun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ken into consider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riods of fund investments and fund operations have been revised in the Call for Expression of Intere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oma ilginti investavimo ir fondų laikotarpius, taip pat siūloma atskirai numatyti trumpesnį Akceleravimo programos laikotarpį nei Priešankstyvosios stadijos fondo investavimo laikotarpi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sižvelg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rankos sąlygose patikslinti fondų investavimo ir fondų veiklos laikotarpi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suggested to revise assessment criteria weights to 50/3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tly taken into consider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e answer to q.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oma keisti vertinimo kriterijų svoris: 50 / 30 / 2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 dalies atsižvelg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r. atsakymą į 14 klausim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suggested to establish that assessment criteria in relation to the team should include the result of acceleration/ incubation/ essentially equivalent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as and remains included in the assessment 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iūloma, kad vertinimo kriterijai komandai apimtų ir akceleravimo (inkubavimo ar esmę atitinkančių paslaugų) rezultatą</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vo ir lieka įtraukta prie vertinimo kriterij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suggested to set English as the only language of submissions requiring that only a summary be submitted in Lithuania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rtly taken into consideration. Submissions will be allowed in either English or Lithuan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oma dokumentus pateikti tik anglų kalba, lietuvių kalbos reikalavimas tik santrauka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 dalies atsižvelgt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Paraiškos galės būti teikiamos arba anglų, arba lietuvių kalbom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GB" w:eastAsia="sv-SE"/>
              </w:rPr>
              <w:t>Is it necessary to submit the Expression of Interest in Lithuanian in addition to submitting it in Englis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tly taken into consider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e answer to q.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būtina kvietimo paraišką pateikti ir lietuvių kalba, jei ji jau buvo pateikti anglų kalb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š dalies atsižvelgta. </w:t>
            </w:r>
          </w:p>
          <w:p>
            <w:pPr>
              <w:pStyle w:val="Normal"/>
              <w:spacing w:lineRule="auto" w:line="240" w:before="0" w:after="0"/>
              <w:jc w:val="both"/>
              <w:rPr/>
            </w:pPr>
            <w:r>
              <w:rPr>
                <w:rFonts w:cs="Times New Roman" w:ascii="Times New Roman" w:hAnsi="Times New Roman"/>
                <w:sz w:val="24"/>
                <w:szCs w:val="24"/>
              </w:rPr>
              <w:t>Žr atsakymą į 41 klausim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sv-SE"/>
              </w:rPr>
              <w:t xml:space="preserve">The Call for Expression of Interest currently states that both selected Fund Managers (not just the Pre-seed Fund manager) need to segregate their investments into two separate funds: one Pre-seed Fund and one Seed fund (page 10). Is this correct? Does the Fund Manager which wants to run the Seed Fund also need to allocate 70% of the Fund capital to Pre-seed Fun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iuo metu kvietime teikti paraiškas yra numatyta, kad abu atrinkti Fondų valdytojai (ne tik Priešankstyvosios stadijos fondo valdytojas) turi atskirti savo investicijas į du atskirus fondus: į Priešankstyvosios stadijos fondą ir Anstyvosios stadijos fondą (10 psl.). Ar teisingai? Ar Fondo valdytojas, kuris nori valdyti Ankstyvosios stadijos fondą, taip pat turi investuoti 70% Fondo kapitalo į Priešankstyvosios stadijos fondą?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i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GB" w:eastAsia="sv-SE"/>
              </w:rPr>
              <w:t xml:space="preserve">On page 12, the Call for Expression of Interest states that there’s a single concentration risk limit of 10% of the total commitments to the Fund. However, on page 10 the Call states that the Seed Fund “should target investments in ~10 Final Recipients”. This would mean that the expected investment in each company would be the total risk limit of the Fun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The 10% single concentration risk requirement has been established in the ex-ante assessment of the 2014–2020 ESF for Business Financ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vietimo teikti paraiškas 12 psl. yra nurodyta, kad maksimali investicija negali viršyti 10% visų įnašų į Fondą. Kvietimo 10 psl. teigiama, kad Ankstyvosios stadijos fondas „turėtų investuoti į apie 10 Galutinių gavėjų“. Tai reiškia, kad investicija į kiekvieną įmonę būtų lygi visam Fondo rizikos limitui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0% maksimalios investicijos reikalavimas nustatytas Verslo finansavimo </w:t>
              <w:br/>
              <w:t>2014–2020 metų Europos Sąjungos struktūrinių fondų lėšomis išankstiniame vertinim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It is suggested to take the attraction of foreign start-ups into accou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 taken into consideration. </w:t>
            </w:r>
          </w:p>
          <w:p>
            <w:pPr>
              <w:pStyle w:val="Normal"/>
              <w:spacing w:lineRule="auto" w:line="240" w:before="0" w:after="0"/>
              <w:jc w:val="both"/>
              <w:rPr/>
            </w:pPr>
            <w:r>
              <w:rPr>
                <w:rFonts w:cs="Times New Roman" w:ascii="Times New Roman" w:hAnsi="Times New Roman"/>
                <w:sz w:val="24"/>
                <w:szCs w:val="24"/>
                <w:lang w:val="en-GB"/>
              </w:rPr>
              <w:t>See answer to q.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ūloma atkreipti dėmesį į </w:t>
            </w:r>
            <w:r>
              <w:rPr>
                <w:rFonts w:cs="Times New Roman" w:ascii="Times New Roman" w:hAnsi="Times New Roman"/>
                <w:bCs/>
                <w:sz w:val="24"/>
                <w:szCs w:val="24"/>
              </w:rPr>
              <w:t>užsienio startupų pritraukimą</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tsižvelg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r. atsakymą į 2 klausim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It is suggested to shorten the duration of an Acceleration Programme due to high costs and revise into ‘</w:t>
            </w:r>
            <w:r>
              <w:rPr>
                <w:rFonts w:cs="Times New Roman" w:ascii="Times New Roman" w:hAnsi="Times New Roman"/>
                <w:i/>
                <w:sz w:val="24"/>
                <w:szCs w:val="24"/>
                <w:lang w:val="en-GB"/>
              </w:rPr>
              <w:t>no less than 1 (one) month’</w:t>
            </w:r>
            <w:r>
              <w:rPr>
                <w:rFonts w:cs="Times New Roman" w:ascii="Times New Roman" w:hAnsi="Times New Roman"/>
                <w:sz w:val="24"/>
                <w:szCs w:val="24"/>
                <w:lang w:val="en-GB"/>
              </w:rPr>
              <w:t xml:space="preserve"> (excluding the three month period of start-up search and sel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ty taken into consideration. </w:t>
            </w:r>
          </w:p>
          <w:p>
            <w:pPr>
              <w:pStyle w:val="Normal"/>
              <w:spacing w:lineRule="auto" w:line="240" w:before="0" w:after="0"/>
              <w:jc w:val="both"/>
              <w:rPr/>
            </w:pPr>
            <w:r>
              <w:rPr>
                <w:rFonts w:cs="Times New Roman" w:ascii="Times New Roman" w:hAnsi="Times New Roman"/>
                <w:sz w:val="24"/>
                <w:szCs w:val="24"/>
                <w:lang w:val="en-GB"/>
              </w:rPr>
              <w:t>See answer to q.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w:t>
            </w:r>
            <w:r>
              <w:rPr>
                <w:rFonts w:cs="Times New Roman" w:ascii="Times New Roman" w:hAnsi="Times New Roman"/>
                <w:bCs/>
                <w:sz w:val="24"/>
                <w:szCs w:val="24"/>
              </w:rPr>
              <w:t>iūloma Akceleravimo programą trumpinti, dėl didelių kaštų, keičiant į „ne mažiau nei  1 (vienas) mėnuo“</w:t>
            </w:r>
            <w:r>
              <w:rPr>
                <w:rFonts w:cs="Times New Roman" w:ascii="Times New Roman" w:hAnsi="Times New Roman"/>
                <w:sz w:val="24"/>
                <w:szCs w:val="24"/>
              </w:rPr>
              <w:t xml:space="preserve"> (neįskaitant trijų mėnesių startuolių paieškos ir atrankos laikotarpi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 dalies atsižvelg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r. atsakymą į 5 klausim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It is suggested to shorten the duration of 4 Acceleration Programmes and revise into ‘</w:t>
            </w:r>
            <w:r>
              <w:rPr>
                <w:rFonts w:cs="Times New Roman" w:ascii="Times New Roman" w:hAnsi="Times New Roman"/>
                <w:i/>
                <w:sz w:val="24"/>
                <w:szCs w:val="24"/>
                <w:lang w:val="en-GB"/>
              </w:rPr>
              <w:t>no less than 2–3 (two to three) years’</w:t>
            </w:r>
            <w:r>
              <w:rPr>
                <w:rFonts w:cs="Times New Roman" w:ascii="Times New Roman" w:hAnsi="Times New Roman"/>
                <w:sz w:val="24"/>
                <w:szCs w:val="24"/>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ken into consider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e answer to q.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w:t>
            </w:r>
            <w:r>
              <w:rPr>
                <w:rFonts w:cs="Times New Roman" w:ascii="Times New Roman" w:hAnsi="Times New Roman"/>
                <w:bCs/>
                <w:sz w:val="24"/>
                <w:szCs w:val="24"/>
              </w:rPr>
              <w:t>iūloma 4 Akceleravimo programų laikotarpį mažinti  į „ne mažiau nei 2-3 (du-trys) metai“</w:t>
            </w:r>
            <w:r>
              <w:rPr>
                <w:rFonts w:cs="Times New Roman" w:ascii="Times New Roman" w:hAnsi="Times New Roman"/>
                <w:sz w:val="24"/>
                <w:szCs w:val="24"/>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sižvelg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r. atsakymą į 6 klausim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re there any restrictions for Science and Technology Parks to participate in the Fund Manager selection process in conjunction with, for example, a foreign venture capital undertaking? There is no explanation of the type of a legal entity that can participate in the Call. Stakeholders in the Park are the Ministry of Economy and univers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e Call for Expression of Interest does not set out any restrictions on the part of the awarding authori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r nėra apribojimų dalyvauti Fondo valdytojo atrankoje Mokslo ir technologijų parkams, apjungus pajėgas su, pvz: užsienio rizikos kapitalo  įmonėmis? </w:t>
            </w:r>
            <w:r>
              <w:rPr>
                <w:rFonts w:cs="Times New Roman" w:ascii="Times New Roman" w:hAnsi="Times New Roman"/>
                <w:bCs/>
                <w:sz w:val="24"/>
                <w:szCs w:val="24"/>
              </w:rPr>
              <w:t>Nėra paaiškinta kokio tipo juridinės įmonės gali dalyvauti.</w:t>
            </w:r>
            <w:r>
              <w:rPr>
                <w:rFonts w:cs="Times New Roman" w:ascii="Times New Roman" w:hAnsi="Times New Roman"/>
                <w:sz w:val="24"/>
                <w:szCs w:val="24"/>
              </w:rPr>
              <w:t xml:space="preserve"> Parko dalininkai – Ūkio ministerija ir universite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rankos sąlygose ribojimų iš atrankos organizatoriaus pusės nėra nustatyt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y different sources of information state two different amounts of funding: up to </w:t>
            </w:r>
            <w:r>
              <w:rPr>
                <w:rStyle w:val="St"/>
                <w:rFonts w:cs="Times New Roman" w:ascii="Times New Roman" w:hAnsi="Times New Roman"/>
                <w:sz w:val="24"/>
                <w:szCs w:val="24"/>
                <w:lang w:val="en-GB"/>
              </w:rPr>
              <w:t>€14.48m and €13.47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mounts of funding for the Financial Instrument and Funds differ: funding for the financial instrument includes administrative costs in relation to the Business Financing Fu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odėl skirtinguose informacijos šaltiniuose nurodomos dvi skirtingos finansavimo sumos: iki 14,48 mln. EUR ir 13,47 mln. EUR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Finansinei priemonei ir Fondams skirtos sumos skiriasi – į priemonės lėšas įskaičiuoti ir Verslo finansavimo fondo administravimo kašt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ould you please specify whether the Fund will be eligible for other Invega instruments, including the Co-investment Fun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Yes, but any investment will need to additionally attract private funding as required under the terms and conditions of the Co-investment Fu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r galėtumėte patikslinti, ar Fondas galės naudotis kitomis </w:t>
            </w:r>
            <w:r>
              <w:rPr>
                <w:rFonts w:cs="Times New Roman" w:ascii="Times New Roman" w:hAnsi="Times New Roman"/>
                <w:i/>
                <w:iCs/>
                <w:sz w:val="24"/>
                <w:szCs w:val="24"/>
              </w:rPr>
              <w:t>Invegos </w:t>
            </w:r>
            <w:r>
              <w:rPr>
                <w:rFonts w:cs="Times New Roman" w:ascii="Times New Roman" w:hAnsi="Times New Roman"/>
                <w:sz w:val="24"/>
                <w:szCs w:val="24"/>
              </w:rPr>
              <w:t>priemonėmis įskaitant "</w:t>
            </w:r>
            <w:r>
              <w:rPr>
                <w:rFonts w:cs="Times New Roman" w:ascii="Times New Roman" w:hAnsi="Times New Roman"/>
                <w:i/>
                <w:iCs/>
                <w:sz w:val="24"/>
                <w:szCs w:val="24"/>
              </w:rPr>
              <w:t>Ko-Investiciniu</w:t>
            </w:r>
            <w:r>
              <w:rPr>
                <w:rFonts w:cs="Times New Roman" w:ascii="Times New Roman" w:hAnsi="Times New Roman"/>
                <w:sz w:val="24"/>
                <w:szCs w:val="24"/>
              </w:rPr>
              <w:t>" fondu</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ės, tačiau į investiciją turės būti pritraukiama papildomai privačių lėšų, reikalaujamų pagal Ko-investicinis fondas sąlyg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What is the minimum share of capital attracted by private investors? Is it 10% from the total contribu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rom the aggregate amount managed by the Fund (both Pre-seed and Seed Fund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kia yra minimali privačių investuotojų pritraukiamo kapitalo dalis? Ar 10% nuo visos sumo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uo viso Fondo (Priešankstyvosios stadijos fondo ir Ankstyvosios stadijos fondo) bendrai valdomos sum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lease give the date for the release of the final terms and conditions and the deadline for submission of applications/docu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ready announced. The applicants will have 6 weeks to submit their applic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Gal galėtumėte įvardyti, kada bus pateiktos galutinės sąlygos ir iki kada vyks paraiškų (dokumentų) teikim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askelbta, paraiškoms pateikti skirtos 6 savaitė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an you confirm that the costs in relation to acceleration (pre-seed) will not require additionally raising funds from external investors and only the Seed portion will have to raise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quirement for mandatory private funding applies only to the Seed Fund calculated from the aggregate size of the Fund (both Pre-seed and Seed Fund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r galite patvirtinti, kad kaštai susiję su akseleravimu (</w:t>
            </w:r>
            <w:r>
              <w:rPr>
                <w:rFonts w:cs="Times New Roman" w:ascii="Times New Roman" w:hAnsi="Times New Roman"/>
                <w:i/>
                <w:iCs/>
                <w:sz w:val="24"/>
                <w:szCs w:val="24"/>
              </w:rPr>
              <w:t>priešankstyvąja stadija</w:t>
            </w:r>
            <w:r>
              <w:rPr>
                <w:rFonts w:cs="Times New Roman" w:ascii="Times New Roman" w:hAnsi="Times New Roman"/>
                <w:sz w:val="24"/>
                <w:szCs w:val="24"/>
              </w:rPr>
              <w:t>) nereikalaus pritraukti papildomų išorinių investuotojų, o tik </w:t>
            </w:r>
            <w:r>
              <w:rPr>
                <w:rFonts w:cs="Times New Roman" w:ascii="Times New Roman" w:hAnsi="Times New Roman"/>
                <w:i/>
                <w:iCs/>
                <w:sz w:val="24"/>
                <w:szCs w:val="24"/>
              </w:rPr>
              <w:t>Seed</w:t>
            </w:r>
            <w:r>
              <w:rPr>
                <w:rFonts w:cs="Times New Roman" w:ascii="Times New Roman" w:hAnsi="Times New Roman"/>
                <w:sz w:val="24"/>
                <w:szCs w:val="24"/>
              </w:rPr>
              <w:t> dalis, turės pritraukti 1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Yra nustatytas privalomas reikalavimas privačioms lėšoms tik Ankstyvosios stadijos fonde, skaičiuojant nuo viso Fondo (Priešankstyvosios stadijos fondo ir Ankstyvosios stadijos fondo) dydži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suggested to maintain the structure of two Funds as otherwise maintaining the structure will be too expensiv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ken into consider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number of Funds remains unchang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iūloma išlaikyti dviejų Fondų struktūrą, nes kitu atveju struktūros išlaikymas bus finansiškai per brangu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sižvelg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dų skaičius lieka nepakitę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suggested to reduce the number of companies eligible for acceleration per year and stick to just 5 companies (minimum scenario), but increase the amount of investment up to </w:t>
            </w:r>
            <w:r>
              <w:rPr>
                <w:rStyle w:val="St"/>
                <w:rFonts w:cs="Times New Roman" w:ascii="Times New Roman" w:hAnsi="Times New Roman"/>
                <w:sz w:val="24"/>
                <w:szCs w:val="24"/>
                <w:lang w:val="en-GB"/>
              </w:rPr>
              <w:t>€5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tly taken into consider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e answer to q.4. There are no restrictions as to the amount of an invest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ome mažinti akseleruojamų įmonių per metus skaičių, ir likti prie 5 įmonių (min scenarijus), tačiau didinti investuojamą sumą iki 50k EUR</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 dalies atsižvelgta.</w:t>
            </w:r>
          </w:p>
          <w:p>
            <w:pPr>
              <w:pStyle w:val="Normal"/>
              <w:spacing w:lineRule="auto" w:line="240" w:before="0" w:after="0"/>
              <w:jc w:val="both"/>
              <w:rPr/>
            </w:pPr>
            <w:r>
              <w:rPr>
                <w:rFonts w:cs="Times New Roman" w:ascii="Times New Roman" w:hAnsi="Times New Roman"/>
                <w:sz w:val="24"/>
                <w:szCs w:val="24"/>
              </w:rPr>
              <w:t xml:space="preserve">Žr. atsakymą į 4 klausimą. </w:t>
            </w:r>
            <w:r>
              <w:rPr>
                <w:rFonts w:cs="Times New Roman" w:ascii="Times New Roman" w:hAnsi="Times New Roman"/>
                <w:sz w:val="24"/>
                <w:szCs w:val="24"/>
                <w:lang w:val="en-GB"/>
              </w:rPr>
              <w:t>R</w:t>
            </w:r>
            <w:r>
              <w:rPr>
                <w:rFonts w:cs="Times New Roman" w:ascii="Times New Roman" w:hAnsi="Times New Roman"/>
                <w:sz w:val="24"/>
                <w:szCs w:val="24"/>
              </w:rPr>
              <w:t>ibojimų investicijos sumai nėra nustatyt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It is suggested not to restrict the Pre-seed and Seed Fund propor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 taken into consideration. </w:t>
            </w:r>
          </w:p>
          <w:p>
            <w:pPr>
              <w:pStyle w:val="Normal"/>
              <w:spacing w:lineRule="auto" w:line="240" w:before="0" w:after="0"/>
              <w:jc w:val="both"/>
              <w:rPr/>
            </w:pPr>
            <w:r>
              <w:rPr>
                <w:rFonts w:cs="Times New Roman" w:ascii="Times New Roman" w:hAnsi="Times New Roman"/>
                <w:sz w:val="24"/>
                <w:szCs w:val="24"/>
                <w:lang w:val="en-GB"/>
              </w:rPr>
              <w:t>See answer to q.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iūlome neriboti </w:t>
            </w:r>
            <w:r>
              <w:rPr>
                <w:rFonts w:cs="Times New Roman" w:ascii="Times New Roman" w:hAnsi="Times New Roman"/>
                <w:i/>
                <w:iCs/>
                <w:sz w:val="24"/>
                <w:szCs w:val="24"/>
              </w:rPr>
              <w:t>Priešankstyvosios ir Ankstyvosios stadijos fondų</w:t>
            </w:r>
            <w:r>
              <w:rPr>
                <w:rFonts w:cs="Times New Roman" w:ascii="Times New Roman" w:hAnsi="Times New Roman"/>
                <w:sz w:val="24"/>
                <w:szCs w:val="24"/>
              </w:rPr>
              <w:t xml:space="preserve"> proporcijų</w:t>
            </w:r>
            <w:bookmarkStart w:id="0" w:name="_GoBack"/>
            <w:bookmarkEnd w:id="0"/>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tsižvelg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r. atsakymą į 37 klausim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 xml:space="preserve">It is suggested to be more flexible when it comes to the duration of an Acceleration Programme, drop the </w:t>
            </w:r>
            <w:r>
              <w:rPr>
                <w:rFonts w:cs="Times New Roman" w:ascii="Times New Roman" w:hAnsi="Times New Roman"/>
                <w:i/>
                <w:sz w:val="24"/>
                <w:szCs w:val="24"/>
                <w:lang w:val="en-GB"/>
              </w:rPr>
              <w:t>Batch</w:t>
            </w:r>
            <w:r>
              <w:rPr>
                <w:rFonts w:cs="Times New Roman" w:ascii="Times New Roman" w:hAnsi="Times New Roman"/>
                <w:sz w:val="24"/>
                <w:szCs w:val="24"/>
                <w:lang w:val="en-GB"/>
              </w:rPr>
              <w:t xml:space="preserve"> system and leave this to the discretion of the Fund Manag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tly taken into consideration. </w:t>
            </w:r>
          </w:p>
          <w:p>
            <w:pPr>
              <w:pStyle w:val="Normal"/>
              <w:spacing w:lineRule="auto" w:line="240" w:before="0" w:after="0"/>
              <w:jc w:val="both"/>
              <w:rPr/>
            </w:pPr>
            <w:r>
              <w:rPr>
                <w:rFonts w:cs="Times New Roman" w:ascii="Times New Roman" w:hAnsi="Times New Roman"/>
                <w:sz w:val="24"/>
                <w:szCs w:val="24"/>
                <w:lang w:val="en-GB"/>
              </w:rPr>
              <w:t>See answer to q.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iūlome žiūrėti lanksčiau į akseleravimo programos ilgį ir nepririšti prie "</w:t>
            </w:r>
            <w:r>
              <w:rPr>
                <w:rFonts w:cs="Times New Roman" w:ascii="Times New Roman" w:hAnsi="Times New Roman"/>
                <w:i/>
                <w:iCs/>
                <w:sz w:val="24"/>
                <w:szCs w:val="24"/>
              </w:rPr>
              <w:t>Batch</w:t>
            </w:r>
            <w:r>
              <w:rPr>
                <w:rFonts w:cs="Times New Roman" w:ascii="Times New Roman" w:hAnsi="Times New Roman"/>
                <w:sz w:val="24"/>
                <w:szCs w:val="24"/>
              </w:rPr>
              <w:t>" sistemos ir palikti Fondo valdytojo nuožiūra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 dalies atsižvelg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r. atsakymą į 5 klausimą</w:t>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701"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lt-L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0:00Z</dcterms:created>
  <dc:creator>Viktorija Vaitkevičienė</dc:creator>
  <dc:description/>
  <cp:keywords/>
  <dc:language>en-US</dc:language>
  <cp:lastModifiedBy>Karolina Vaitonytė</cp:lastModifiedBy>
  <dcterms:modified xsi:type="dcterms:W3CDTF">2018-04-11T09:30:00Z</dcterms:modified>
  <cp:revision>2</cp:revision>
  <dc:subject/>
  <dc:title>Nr</dc:title>
</cp:coreProperties>
</file>